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175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0890-14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175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марта 2025 года</w:t>
        <w:tab/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Смирнова А.В., * года рождения, уроженца *, зарегистрированного по адресу: *,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9 октября 2024 года по адресу: *, Смирнов А.В. будучи привлеченным постановлением №18810086230000477995 от 18 августа 2024 года к административной ответственности за совершение административного правонарушения, предусмотренного ч. 3 ст. 12.23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3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Смирнов А.В. вину в совершении вмененного административного правонарушения признал, пояснил, что административный штраф в установленный законом срок им не уплачен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заслушав Смирнова А.В.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Смирнова А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86 ХМ 669877 от 27 феврал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30000477995 от 18 августа 2024 года по делу об административном правонарушении, предусмотренном ч. 3 ст. 12.23 Кодекса Российской Федерации об административных правонарушениях, которым Смирнов А.В. подвергнут административному наказанию в виде административного штрафа в размере 3000 рублей. Указанное постановление вступило в законную силу 29 августа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8810086230000477995 от 18 августа 2024 года Смирновым А.В. не уплачен.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8 окт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Смирновым А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ак следует из показаний Смирнова А.В., данных в ходе судебного заседания, административный штраф по постановлению №18810086230000477995 от 18 августа 2024 года в установленный законом срок им не уплаче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Смирнова А.В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не установлен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</w:t>
      </w:r>
      <w:r>
        <w:rPr>
          <w:sz w:val="28"/>
          <w:szCs w:val="28"/>
        </w:rPr>
        <w:t xml:space="preserve">Смирнов А.В. </w:t>
      </w:r>
      <w:r>
        <w:rPr>
          <w:color w:val="000000"/>
          <w:sz w:val="28"/>
          <w:szCs w:val="28"/>
        </w:rPr>
        <w:t xml:space="preserve">ранее привлекался к административной ответственности </w:t>
      </w:r>
      <w:r>
        <w:rPr>
          <w:sz w:val="28"/>
          <w:szCs w:val="28"/>
        </w:rPr>
        <w:t>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Смирнову А.В. наказание в виде обяз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мирнова А.В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</w:t>
      </w:r>
      <w:r>
        <w:rPr>
          <w:bCs/>
          <w:sz w:val="28"/>
          <w:szCs w:val="28"/>
        </w:rPr>
        <w:t xml:space="preserve">в виде обязательных работ на срок 50 (пятьдесят)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Смирнову А.В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